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KTUALNY HARMONOGRAM DYŻURÓW WAKA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ZEDSZKOLI MIEJSKICH W SOSNOWC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IPIEC – SIERPIEŃ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(zmiana dot. PM 11 i PM 28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4111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dyż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cówka dyżur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kaz placówek w obrębie przedszkola dyżurującego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GOŃ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, PM 3, PM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18, PM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9, PM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, PM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18, PM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, PM 29, PM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15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12, PM 15, PM 20 (5-6latki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7, PM 30, PM 54 (3-4 latki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11, PM 54 (5-6latki),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28, PM 20 (3-4latki), PM 47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28, PM 47 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12, PM 15, PM 11(5-6latki)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0, PM 54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27, PM 11 (3-4latki), PM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U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ZEŻA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0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M 14, PM 19, PM 50, PM 55 (3-4latki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6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M 5, PM 55 (5-6latki), PM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5, PM 55 (5-6latki), PM 56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14, PM 19, PM 50, PM 55 (3-4latki)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GÓRZE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44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M 40, PM 44, PM 46, PM 52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45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M 43, PM 45, PM 51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9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8, PM 39, PM 59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8, PM 45, PM 59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9, PM 43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40, PM 44, PM 46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52</w:t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51, PM 52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RZEŻA MIA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OBRZEŻA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M 7, PM 31, PM 33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4, PM 53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iec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35, PM 36 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M 7, PM 31 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Calibri"/>
                <w:color w:val="9BBB59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9BBB5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M 33, PM 53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Calibri"/>
                <w:color w:val="9BBB59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olor w:val="9BBB5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erpień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zkole Miejskie Nr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PM 34, PM 35, PM 36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  <w:t>Wyjaśnienie dot. podziału dzieci ze względu na wie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b/>
          <w:b/>
          <w:sz w:val="24"/>
          <w:szCs w:val="24"/>
        </w:rPr>
      </w:pPr>
      <w:r>
        <w:rPr>
          <w:rFonts w:eastAsia="Calibri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  <w:t>- dziecko 3- letnie – dziecko urodzone w roku 2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  <w:t>- dziecko 4- letnie – dziecko urodzone w roku 20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  <w:t>- dziecko 5- letnie – dziecko urodzone w roku 20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  <w:t>- dziecko 6- letnie – dziecko urodzone w roku 2012</w:t>
      </w:r>
    </w:p>
    <w:p>
      <w:pPr>
        <w:pStyle w:val="Normal"/>
        <w:spacing w:before="0" w:after="20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3:00Z</dcterms:created>
  <dc:creator>DELL</dc:creator>
  <dc:description/>
  <dc:language>en-US</dc:language>
  <cp:lastModifiedBy>Asus</cp:lastModifiedBy>
  <cp:lastPrinted>2019-01-22T12:40:00Z</cp:lastPrinted>
  <dcterms:modified xsi:type="dcterms:W3CDTF">2019-04-09T11:53:00Z</dcterms:modified>
  <cp:revision>2</cp:revision>
  <dc:subject/>
  <dc:title/>
</cp:coreProperties>
</file>